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ая справка</w:t>
      </w:r>
    </w:p>
    <w:p>
      <w:pPr>
        <w:pStyle w:val="Normal"/>
        <w:jc w:val="center"/>
        <w:rPr>
          <w:b/>
          <w:b/>
          <w:sz w:val="26"/>
          <w:szCs w:val="26"/>
        </w:rPr>
      </w:pPr>
      <w:r>
        <w:rPr>
          <w:b/>
          <w:sz w:val="26"/>
          <w:szCs w:val="26"/>
        </w:rPr>
      </w:r>
    </w:p>
    <w:p>
      <w:pPr>
        <w:pStyle w:val="TextBody"/>
        <w:jc w:val="center"/>
        <w:rPr>
          <w:b/>
          <w:b/>
        </w:rPr>
      </w:pPr>
      <w:r>
        <w:rPr>
          <w:b/>
        </w:rPr>
        <w:t>о результатах проверки финансовой деятельности Государственного бюджетного образовательного учреждения дополнительного образования детей детской музыкальной школы №1</w:t>
      </w:r>
    </w:p>
    <w:p>
      <w:pPr>
        <w:pStyle w:val="Normal"/>
        <w:ind w:firstLine="709"/>
        <w:jc w:val="both"/>
        <w:rPr/>
      </w:pPr>
      <w:r>
        <w:rPr/>
        <w:t>Управлением финансового контроля города Байконур на основании плана работы Управления на 2014 год, проведена проверка результатов финансово-хозяйственной деятельности Государственного бюджетного образовательного учреждения дополнительного образования детей детская музыкальная школа (далее - Учреждение) за период с 01.01.2013г. по 01.10.2014г. Результаты плановой проверки нашли отражение в акте от 01.12.2014 №46.</w:t>
      </w:r>
    </w:p>
    <w:p>
      <w:pPr>
        <w:pStyle w:val="Normal"/>
        <w:ind w:firstLine="709"/>
        <w:jc w:val="both"/>
        <w:rPr/>
      </w:pPr>
      <w:r>
        <w:rPr/>
        <w:t>Проведенной плановой проверкой установлено следующее:</w:t>
      </w:r>
    </w:p>
    <w:p>
      <w:pPr>
        <w:pStyle w:val="Normal"/>
        <w:ind w:firstLine="709"/>
        <w:jc w:val="both"/>
        <w:rPr/>
      </w:pPr>
      <w:r>
        <w:rPr/>
        <w:t>Ведение бухгалтерского учета Учреждения осуществляет ГКУ «Централизованная бухгалтерия по обслуживанию учреждений образования города Байконур», согласно договору о бухгалтерском обслуживании от 01.07.2013 №2.</w:t>
      </w:r>
    </w:p>
    <w:p>
      <w:pPr>
        <w:pStyle w:val="Normal"/>
        <w:ind w:firstLine="709"/>
        <w:jc w:val="both"/>
        <w:rPr/>
      </w:pPr>
      <w:r>
        <w:rPr/>
        <w:t>Учреждение выполняет государственное задание, которое в соответствии с основными видами деятельности Учреждения формируется и утверждается Учредителем.</w:t>
      </w:r>
    </w:p>
    <w:p>
      <w:pPr>
        <w:pStyle w:val="Normal"/>
        <w:ind w:firstLine="709"/>
        <w:jc w:val="both"/>
        <w:rPr/>
      </w:pPr>
      <w:r>
        <w:rPr/>
        <w:t xml:space="preserve">Соглашением о предоставлении субсидии на финансовое обеспечение выполнения государственного задания на оказание государственных услуг на 2013 год от 27.12.2012 № 39/02  «Реализация дополнительных образовательных программ в сфере музыкального образования детей» (дополнительное соглашение от 14.10.2013 №1), заключенным между Управлением финансов администрации города Байконур (далее – Управление финансов) и Учреждением, объем субсидии на финансовое обеспечение выполнения государственного задания, определен в размере 20900,0 тыс. рублей.  </w:t>
      </w:r>
    </w:p>
    <w:p>
      <w:pPr>
        <w:pStyle w:val="Normal"/>
        <w:ind w:firstLine="709"/>
        <w:jc w:val="both"/>
        <w:rPr/>
      </w:pPr>
      <w:r>
        <w:rPr/>
        <w:t xml:space="preserve">Согласно отчету об исполнении Учреждением плана его финансово-хозяйственной деятельности на 2013 год, Учреждению за счет средств субсидии на выполнение государственного задания, утверждено плановых назначений в сумме 21753,0 тыс. рублей. Исполнение по расходам плановых назначений (с учетом остатка неиспользованных средств субсидии за 2012г. – 853,0 тыс. рублей) составило – 20508,5 тыс. рублей (94,3%). </w:t>
      </w:r>
    </w:p>
    <w:p>
      <w:pPr>
        <w:pStyle w:val="Normal"/>
        <w:ind w:firstLine="709"/>
        <w:jc w:val="both"/>
        <w:rPr/>
      </w:pPr>
      <w:r>
        <w:rPr/>
        <w:t>Остаток средств, оставшийся в распоряжении Учреждения на 2014 год составил 1244,22 тыс. рублей.</w:t>
      </w:r>
    </w:p>
    <w:p>
      <w:pPr>
        <w:pStyle w:val="Normal"/>
        <w:ind w:firstLine="709"/>
        <w:jc w:val="both"/>
        <w:rPr/>
      </w:pPr>
      <w:r>
        <w:rPr/>
        <w:t>Соглашением о порядке и условиях предоставления субсидии на финансовое обеспечение выполнения государственного задания от 20.12.2013 № 45/02 заключенным между Управлением финансов и Учреждением, объем выделенных из бюджета субсидий в 2014г. определен в сумме 21386,0 тыс. рублей. Фактические расходы по состоянию на 01.10.2014 года составили 14780,1 тыс. рублей (65,3%).</w:t>
      </w:r>
    </w:p>
    <w:p>
      <w:pPr>
        <w:pStyle w:val="Normal"/>
        <w:ind w:firstLine="709"/>
        <w:jc w:val="both"/>
        <w:rPr/>
      </w:pPr>
      <w:r>
        <w:rPr/>
        <w:t xml:space="preserve">В ходе плановой проверки были выявлены многочисленные нарушения законодательства Российской Федерации о бухгалтерском учете и иного законодательства Российской Федерации. </w:t>
      </w:r>
    </w:p>
    <w:p>
      <w:pPr>
        <w:pStyle w:val="Normal"/>
        <w:ind w:firstLine="709"/>
        <w:jc w:val="both"/>
        <w:rPr/>
      </w:pPr>
      <w:bookmarkStart w:id="0" w:name="OLE_LINK1"/>
      <w:r>
        <w:rPr/>
        <w:t>Проверкой правильности ведения основных средств установлены нарушения (103,6 тыс. рублей) требований пункта 5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 157н, на отдельные объекты основных средств не заведены  инвентарные карточки (ф.0504031). В большинстве случаев указанные карточки не содержат сведения о комплектности и технических характеристиках оборудования.</w:t>
      </w:r>
    </w:p>
    <w:p>
      <w:pPr>
        <w:pStyle w:val="Normal"/>
        <w:ind w:firstLine="709"/>
        <w:jc w:val="both"/>
        <w:rPr/>
      </w:pPr>
      <w:r>
        <w:rPr/>
        <w:t>В результате ненадлежащей организации учета движения материальных запасов в проверяемый период допущены нарушения законодательства Российской Федерации о бухгалтерском учете в том числе:</w:t>
      </w:r>
    </w:p>
    <w:p>
      <w:pPr>
        <w:pStyle w:val="Normal"/>
        <w:ind w:firstLine="709"/>
        <w:jc w:val="both"/>
        <w:rPr/>
      </w:pPr>
      <w:r>
        <w:rPr/>
        <w:t>в бухгалтерском учете отражено поступление и списание материальных ценностей, по документам оформленным с нарушениями требований статьи 9 Федерального закона от 06 декабря 2011 г. № 402-ФЗ «О бухгалтерском учете» (далее - Федеральный закон №402-ФЗ);</w:t>
      </w:r>
    </w:p>
    <w:p>
      <w:pPr>
        <w:pStyle w:val="Normal"/>
        <w:ind w:firstLine="709"/>
        <w:jc w:val="both"/>
        <w:rPr/>
      </w:pPr>
      <w:r>
        <w:rPr/>
        <w:t>в отдельных случаях списание строительных материалов использованных при выполнении текущего ремонта, производилось без применения норм расхода, установленных Государственными элементными сметными нормами на ремонтно-строительные работы (ГЭСНр), утвержденными постановлением Госстроя РФ от 05 марта 2004 г. №15/1.</w:t>
      </w:r>
    </w:p>
    <w:p>
      <w:pPr>
        <w:pStyle w:val="Normal"/>
        <w:ind w:firstLine="709"/>
        <w:jc w:val="both"/>
        <w:rPr/>
      </w:pPr>
      <w:r>
        <w:rPr/>
        <w:t>Установлены ошибки при начислении заработной платы работникам Учреждения.</w:t>
      </w:r>
    </w:p>
    <w:p>
      <w:pPr>
        <w:pStyle w:val="Normal"/>
        <w:ind w:firstLine="709"/>
        <w:jc w:val="both"/>
        <w:rPr/>
      </w:pPr>
      <w:r>
        <w:rPr/>
        <w:t>В период проверки, при участии специалиста Управления городского хозяйства, проведен контрольный обмер по объектам текущего ремонта здания Учреждения, в ходе которого установлено, что в отдельных случаях работы выполнялись с браком. В период проверки подрядной организацией представлены обязательства по устранению брака, допущенного при производстве работ.</w:t>
      </w:r>
    </w:p>
    <w:p>
      <w:pPr>
        <w:pStyle w:val="Normal"/>
        <w:ind w:firstLine="709"/>
        <w:jc w:val="both"/>
        <w:rPr/>
      </w:pPr>
      <w:bookmarkStart w:id="1" w:name="OLE_LINK1"/>
      <w:r>
        <w:rPr/>
        <w:t>В нарушение требований Указаний о порядке применения бюджетной классификации Российской Федерации, утвержденных приказом Минфина РФ от 21.12.2012 № 171н (далее - Указания №171н), при отнесении расходов связанных с приобретением полиграфической продукции допущено несоблюдение методологии применения КОСГУ. Расходы по оплате договоров на поставку печатной продукции отнесены Учреждением на подстатью 226 «Прочие работы, услуги» КОСГУ, при этом согласно Указаниям № 171н вышеуказанные расходы следовало отнести на статью 340 «Увеличение стоимости материальных запасов» КОСГУ.</w:t>
      </w:r>
      <w:bookmarkEnd w:id="1"/>
    </w:p>
    <w:p>
      <w:pPr>
        <w:pStyle w:val="Normal"/>
        <w:ind w:firstLine="709"/>
        <w:jc w:val="both"/>
        <w:rPr/>
      </w:pPr>
      <w:r>
        <w:rPr/>
        <w:t>Проверкой установлено, что Учреждением в проверяемый период, выполнены ремонтные работы капитального характера, по замене оконных блоков, без учета требований Положения о порядке формирования, согласования и утверждения перечней объектов реконструкции и капитального ремонта инфраструктуры города Байконур, финансируемых за счет средств бюджета города, и отдельных функциях и полномочиях государственного заказчика, утвержденного постановлением Главы администрации города Байконур от 24 января 2013 г. №02 (период действия до 15.08.2014г.), а их оплата произведена за счет средств, предусмотренных планом Учреждения на 2013 год по статье 340 «Увеличение стоимости материальных запасов» КОСГУ. В нарушение пункта 4.11 строительных норм и правил СНиП 3.01.04-87, утвержденных постановлением Госстроя СССР от 21 апреля 1987 г. №84, акты приемки выполненных работ не оформлены.</w:t>
      </w:r>
    </w:p>
    <w:p>
      <w:pPr>
        <w:pStyle w:val="Normal"/>
        <w:ind w:firstLine="709"/>
        <w:jc w:val="both"/>
        <w:rPr/>
      </w:pPr>
      <w:r>
        <w:rPr/>
        <w:t>Проверкой реализации Плана мероприятий по энергосбережению и повышению энергетической эффективности установлено значительное увеличение плановых показателей по потреблению отдельных видов энергоресурсов на 2014 год по сравнению с показателями по их фактическому потреблению в 2013 году.</w:t>
      </w:r>
    </w:p>
    <w:p>
      <w:pPr>
        <w:pStyle w:val="Normal"/>
        <w:tabs>
          <w:tab w:val="clear" w:pos="708"/>
          <w:tab w:val="left" w:pos="0" w:leader="none"/>
          <w:tab w:val="left" w:pos="9356" w:leader="none"/>
          <w:tab w:val="left" w:pos="9781" w:leader="none"/>
        </w:tabs>
        <w:ind w:right="29"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Без интервала"/>
    <w:qFormat/>
    <w:pPr>
      <w:widowControl/>
      <w:bidi w:val="0"/>
    </w:pPr>
    <w:rPr>
      <w:rFonts w:ascii="Calibri" w:hAnsi="Calibri" w:eastAsia="Calibri" w:cs="Calibri"/>
      <w:color w:val="000000"/>
      <w:sz w:val="22"/>
      <w:szCs w:val="22"/>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34:00Z</dcterms:created>
  <dc:creator>User</dc:creator>
  <dc:description/>
  <dc:language>en-US</dc:language>
  <cp:lastModifiedBy>Приемная-УФК</cp:lastModifiedBy>
  <cp:lastPrinted>2014-11-26T22:15:00Z</cp:lastPrinted>
  <dcterms:modified xsi:type="dcterms:W3CDTF">2014-12-29T04:34:00Z</dcterms:modified>
  <cp:revision>2</cp:revision>
  <dc:subject/>
  <dc:title>Информационная справка</dc:title>
</cp:coreProperties>
</file>